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日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岡垣町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申請者　　</w:t>
      </w:r>
      <w:r>
        <w:rPr>
          <w:rFonts w:ascii="ＭＳ 明朝;MS Mincho" w:hAnsi="ＭＳ 明朝;MS Mincho" w:cs="ＭＳ 明朝;MS Mincho"/>
          <w:szCs w:val="24"/>
          <w:u w:val="single"/>
        </w:rPr>
        <w:t>住　所　　　　　　　　　　　　　　</w:t>
      </w: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氏　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（被接種者との関係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予防接種履歴交付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/>
        <w:t>　下記のとおり</w:t>
      </w:r>
      <w:r>
        <w:rPr>
          <w:szCs w:val="24"/>
        </w:rPr>
        <w:t>予防接種履歴記録</w:t>
      </w:r>
      <w:r>
        <w:rPr/>
        <w:t>の交付を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　　なお、交付された予防接種履歴記録を</w:t>
      </w:r>
      <w:r>
        <w:rPr>
          <w:szCs w:val="24"/>
        </w:rPr>
        <w:t>不正に利用しないことを約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043"/>
        <w:gridCol w:w="1300"/>
        <w:gridCol w:w="3983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接種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8326" w:type="dxa"/>
            <w:gridSpan w:val="3"/>
            <w:tcBorders>
              <w:top w:val="thinThickSmallGap" w:sz="2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4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left="442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歳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―</w:t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申請理由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健康手帳紛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4" w:right="-468"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申請者が被接種者本人または同一世帯の保護者以外の場合は、下記委任事項に記入をお願いします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（委任者）は申請者に予防接種履歴交付の請求・受領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  <w:u w:val="single"/>
        </w:rPr>
        <w:t>委任者氏名　　　　　　　　　　　　　　　　　印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被接種者本人又は保護者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000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課記入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書類：顔写真付き証明（　ﾏｲﾅﾝﾊﾞｰｶｰﾄﾞ・運転免許証・学生証・その他（　　　　　　　　　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2.5pt;mso-wrap-distance-left:9.05pt;mso-wrap-distance-right:9.05pt;mso-wrap-distance-top:0pt;mso-wrap-distance-bottom:0pt;margin-top:0.6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担当課記入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書類：顔写真付き証明（　ﾏｲﾅﾝﾊﾞｰｶｰﾄﾞ・運転免許証・学生証・その他（　　　　　　　　　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05" w:right="1371" w:gutter="0" w:header="0" w:top="920" w:footer="0" w:bottom="680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4:00Z</dcterms:created>
  <dc:creator>岡垣町</dc:creator>
  <dc:description/>
  <cp:keywords/>
  <dc:language>en-US</dc:language>
  <cp:lastModifiedBy>井上 久美子</cp:lastModifiedBy>
  <cp:lastPrinted>2011-11-01T11:01:00Z</cp:lastPrinted>
  <dcterms:modified xsi:type="dcterms:W3CDTF">2023-07-28T04:03:00Z</dcterms:modified>
  <cp:revision>50</cp:revision>
  <dc:subject/>
  <dc:title>予防接種履歴交付申請書</dc:title>
</cp:coreProperties>
</file>